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V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over Letter Template</w:t>
      </w:r>
    </w:p>
    <w:p>
      <w:pPr>
        <w:pStyle w:val="CV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is the cover letter template. Please use this template to give us an idea of your motivations for taking part in a Taith programme. </w:t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otivation – Why would you like to take part in this programme? </w:t>
      </w:r>
      <w:r>
        <w:rPr>
          <w:b/>
          <w:bCs/>
          <w:i/>
          <w:iCs/>
          <w:sz w:val="22"/>
          <w:szCs w:val="22"/>
          <w:lang w:val="en-GB"/>
        </w:rPr>
        <w:t>(No more them 100 words)</w:t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xperience – What experience do you have relating to exchange programmes, and how will this help you and the group during the programme? </w:t>
      </w:r>
      <w:r>
        <w:rPr>
          <w:b/>
          <w:bCs/>
          <w:i/>
          <w:iCs/>
          <w:sz w:val="22"/>
          <w:szCs w:val="22"/>
          <w:lang w:val="en-GB"/>
        </w:rPr>
        <w:t>(No more them 75 words)</w:t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ducation – What level of education do you have, or are currently studying and how will this help you during the programme? </w:t>
      </w:r>
      <w:r>
        <w:rPr>
          <w:b/>
          <w:bCs/>
          <w:i/>
          <w:iCs/>
          <w:sz w:val="22"/>
          <w:szCs w:val="22"/>
          <w:lang w:val="en-GB"/>
        </w:rPr>
        <w:t>(No more them 50 words)</w:t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hat do you understand about Leadership? What does leadership mean to you? </w:t>
      </w:r>
      <w:r>
        <w:rPr>
          <w:b/>
          <w:bCs/>
          <w:i/>
          <w:iCs/>
          <w:sz w:val="22"/>
          <w:szCs w:val="22"/>
          <w:lang w:val="en-GB"/>
        </w:rPr>
        <w:t>(No more them 100 words)</w:t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hat impact will this programme offer you when you complete it? </w:t>
      </w:r>
      <w:r>
        <w:rPr>
          <w:b/>
          <w:bCs/>
          <w:i/>
          <w:iCs/>
          <w:sz w:val="22"/>
          <w:szCs w:val="22"/>
          <w:lang w:val="en-GB"/>
        </w:rPr>
        <w:t>(No more them 50 words)</w:t>
      </w:r>
    </w:p>
    <w:p>
      <w:pPr>
        <w:pStyle w:val="CVNormal"/>
        <w:ind w:left="473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473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473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hat other skills do you have that could help you during this programme? </w:t>
      </w:r>
      <w:r>
        <w:rPr>
          <w:b/>
          <w:bCs/>
          <w:i/>
          <w:iCs/>
          <w:sz w:val="22"/>
          <w:szCs w:val="22"/>
          <w:lang w:val="en-GB"/>
        </w:rPr>
        <w:t>(No more them 50 words)</w:t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hat do you understand about the Welsh culture &amp; folklore, and Polish culture &amp; folklore? (No more than 50 words)</w:t>
      </w:r>
    </w:p>
    <w:p>
      <w:pPr>
        <w:pStyle w:val="CV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VNormal"/>
        <w:ind w:left="0" w:right="11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3" w:gutter="0" w:header="1304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>CCW-Training Academy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Cover Letter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2660</wp:posOffset>
          </wp:positionH>
          <wp:positionV relativeFrom="paragraph">
            <wp:posOffset>-765810</wp:posOffset>
          </wp:positionV>
          <wp:extent cx="2560320" cy="883920"/>
          <wp:effectExtent l="0" t="0" r="0" b="0"/>
          <wp:wrapTight wrapText="bothSides">
            <wp:wrapPolygon edited="0">
              <wp:start x="4735" y="0"/>
              <wp:lineTo x="2889" y="1156"/>
              <wp:lineTo x="3048" y="3249"/>
              <wp:lineTo x="2005" y="3944"/>
              <wp:lineTo x="2005" y="6268"/>
              <wp:lineTo x="11239" y="7430"/>
              <wp:lineTo x="1524" y="8125"/>
              <wp:lineTo x="1282" y="10681"/>
              <wp:lineTo x="2568" y="11144"/>
              <wp:lineTo x="1683" y="14163"/>
              <wp:lineTo x="1683" y="15093"/>
              <wp:lineTo x="2807" y="18575"/>
              <wp:lineTo x="2889" y="19274"/>
              <wp:lineTo x="4254" y="20900"/>
              <wp:lineTo x="4816" y="20900"/>
              <wp:lineTo x="5217" y="20900"/>
              <wp:lineTo x="5779" y="20900"/>
              <wp:lineTo x="7225" y="19274"/>
              <wp:lineTo x="8429" y="15788"/>
              <wp:lineTo x="8349" y="14862"/>
              <wp:lineTo x="19911" y="14398"/>
              <wp:lineTo x="20473" y="11144"/>
              <wp:lineTo x="19430" y="11144"/>
              <wp:lineTo x="18787" y="7430"/>
              <wp:lineTo x="10757" y="3712"/>
              <wp:lineTo x="8187" y="1856"/>
              <wp:lineTo x="5136" y="0"/>
              <wp:lineTo x="47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5805</wp:posOffset>
          </wp:positionH>
          <wp:positionV relativeFrom="paragraph">
            <wp:posOffset>-541655</wp:posOffset>
          </wp:positionV>
          <wp:extent cx="1182370" cy="561975"/>
          <wp:effectExtent l="0" t="0" r="0" b="0"/>
          <wp:wrapNone/>
          <wp:docPr id="2" name="Taith-Prim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ith-Primar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459" r="-8" b="1378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-660400</wp:posOffset>
          </wp:positionV>
          <wp:extent cx="1318260" cy="632460"/>
          <wp:effectExtent l="0" t="0" r="0" b="0"/>
          <wp:wrapNone/>
          <wp:docPr id="3" name="CCW-illustrator-logo2-e1501152876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W-illustrator-logo2-e15011528765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9:00Z</dcterms:created>
  <dc:creator>PHT</dc:creator>
  <dc:description/>
  <cp:keywords/>
  <dc:language>en-US</dc:language>
  <cp:lastModifiedBy>Lloyd Tan</cp:lastModifiedBy>
  <cp:lastPrinted>2016-05-24T12:37:00Z</cp:lastPrinted>
  <dcterms:modified xsi:type="dcterms:W3CDTF">2024-11-26T10:29:00Z</dcterms:modified>
  <cp:revision>2</cp:revision>
  <dc:subject/>
  <dc:title>Europass Curriculum Vitae</dc:title>
</cp:coreProperties>
</file>